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1" w:leader="none"/>
          <w:tab w:val="left" w:pos="7748" w:leader="none"/>
          <w:tab w:val="left" w:pos="9173" w:leader="none"/>
        </w:tabs>
        <w:spacing w:lineRule="atLeast" w:line="336"/>
        <w:rPr>
          <w:rFonts w:ascii="Tahoma" w:hAnsi="Tahoma" w:cs="Tahoma"/>
          <w:b/>
          <w:b/>
          <w:bCs/>
          <w:color w:val="FF6600"/>
          <w:sz w:val="40"/>
          <w:szCs w:val="40"/>
        </w:rPr>
      </w:pPr>
      <w:r>
        <w:rPr>
          <w:rFonts w:eastAsia="Tahoma" w:cs="Tahoma" w:ascii="Tahoma" w:hAnsi="Tahoma"/>
          <w:b/>
          <w:bCs/>
          <w:color w:val="FF6600"/>
          <w:sz w:val="40"/>
          <w:szCs w:val="40"/>
        </w:rPr>
        <w:t xml:space="preserve">                            </w:t>
      </w:r>
      <w:r>
        <w:rPr>
          <w:rFonts w:cs="Tahoma" w:ascii="Tahoma" w:hAnsi="Tahoma"/>
          <w:b/>
          <w:bCs/>
          <w:color w:val="FF6600"/>
          <w:sz w:val="40"/>
          <w:szCs w:val="40"/>
        </w:rPr>
        <w:t>Стакан молока</w:t>
      </w:r>
    </w:p>
    <w:p>
      <w:pPr>
        <w:pStyle w:val="Normal"/>
        <w:tabs>
          <w:tab w:val="clear" w:pos="708"/>
          <w:tab w:val="left" w:pos="6621" w:leader="none"/>
          <w:tab w:val="left" w:pos="7748" w:leader="none"/>
          <w:tab w:val="left" w:pos="9173" w:leader="none"/>
        </w:tabs>
        <w:spacing w:lineRule="atLeast" w:line="336"/>
        <w:rPr>
          <w:rFonts w:ascii="Tahoma" w:hAnsi="Tahoma" w:cs="Tahoma"/>
          <w:color w:val="CECECE"/>
          <w:sz w:val="40"/>
          <w:szCs w:val="40"/>
        </w:rPr>
      </w:pPr>
      <w:r>
        <w:rPr>
          <w:rFonts w:cs="Tahoma" w:ascii="Tahoma" w:hAnsi="Tahoma"/>
          <w:color w:val="CECECE"/>
          <w:sz w:val="40"/>
          <w:szCs w:val="40"/>
        </w:rPr>
        <w:tab/>
        <w:tab/>
        <w:tab/>
      </w:r>
      <w:r>
        <w:rPr>
          <w:rFonts w:cs="Tahoma" w:ascii="Tahoma" w:hAnsi="Tahoma"/>
          <w:b/>
          <w:bCs/>
          <w:color w:val="80A4E0"/>
          <w:sz w:val="40"/>
          <w:szCs w:val="40"/>
        </w:rPr>
        <w:drawing>
          <wp:inline distT="0" distB="0" distL="0" distR="0">
            <wp:extent cx="114935" cy="142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p>
    <w:p>
      <w:pPr>
        <w:pStyle w:val="Normal"/>
        <w:spacing w:lineRule="auto" w:line="360"/>
        <w:rPr/>
      </w:pPr>
      <w:r>
        <w:rPr>
          <w:rFonts w:cs="Tahoma" w:ascii="Tahoma" w:hAnsi="Tahoma"/>
          <w:color w:val="3D485D"/>
        </w:rPr>
        <w:t> </w:t>
      </w:r>
      <w:r>
        <w:rPr>
          <w:rFonts w:cs="Tahoma" w:ascii="Tahoma" w:hAnsi="Tahoma"/>
          <w:color w:val="3D485D"/>
        </w:rPr>
        <w:tab/>
        <w:t xml:space="preserve"> Шел сильный осенний дождь. Большие тяжелые капли падали на мокрую мостовую, барабанили по огромным серым лужам, ударяли по уже начавшим опадать пожелтевшим листьям деревьев. </w:t>
        <w:br/>
        <w:t xml:space="preserve">  Даже эти, привыкшие к непогоде, большие клены, казалось, мелко дрожали, с завистью заглядывая в уютно светящиеся окна стоящих рядом домов. И их можно было понять. На улице было пустынно. Только возле одного дома из вольера уныло выглядывал весь промокший очень большой сенбернар. Собака смотрела на дорогу, ожидая с работы своих хозяев. Она знала, что тогда ее пустят в теплый дом и накормят вкусной едой. </w:t>
        <w:br/>
        <w:t xml:space="preserve">  Наконец собака увидела подъезжающую к дому машину и, радостно завиляв хвостом, громко залаяла. Из машины вышел молодой мужчина, выпустил пса из вольера, и они быстро побежали по направлению к дому. Дверь за ними закрылась... </w:t>
        <w:br/>
        <w:t xml:space="preserve">  Четырнадцатилетний мальчик Кевин Келли с тоской посмотрел им вслед. Онемевшими от холода руками Кевин поднял тяжелую сумку и пошел дальше по мокрой унылой улице. </w:t>
        <w:br/>
        <w:t xml:space="preserve">  Уже долгие месяцы мальчик каждый день ходил от дома к дому, от двери к двери, предлагая различные товары, чтобы как-то оплатить свое обучение в школе. Вот и в этот день, несмотря на непогоду, он, вернувшись из школы, взял огромную сумку и начал свой нелегкий труд. </w:t>
        <w:br/>
        <w:t xml:space="preserve">  Сегодня он уже обошел несколько улиц, устал и сильно промок. К тому же, ужасно хотелось есть. Но домой он идти не мог. Из-за плохой погоды люди не хотели ничего покупать и почти сразу закрывали перед ним дверь, не желая стоять на холодном пороге. Поэтому он почти ничего не продал в этот день. </w:t>
        <w:br/>
        <w:t xml:space="preserve">  Кевин решил обойти еще несколько последних на этой улице домов. Он старался не думать о голоде, но это у него не очень получалось. "А если я постучу в какой-нибудь дом и попрошу поесть?" - подумал он. Ничего другого Кевину по-видимому не оставалось - его силы были уже на исходе. </w:t>
        <w:br/>
        <w:t xml:space="preserve">  Он долго не мог отважиться сделать это - ему было стыдно просить, ведь он привык зарабатывать себе на жизнь сам. Наконец он решился, быстро подошел к одному из ближайших домов и постучал в дверь. Через несколько секунд дверь открылась, и на пороге появилась красивая молодая девушка. От неожиданности Кевин сильно смутился и покраснел. Ему было стыдно говорить о своей просьбе такой девушке, как эта. После неловкого молчания Кевин произнес: </w:t>
        <w:br/>
        <w:t xml:space="preserve">  - У вас не найдется стакана воды для меня? </w:t>
        <w:br/>
        <w:t xml:space="preserve">  - Конечно, - ответила девушка и скрылась за большой дубовой дверью. </w:t>
        <w:br/>
        <w:t xml:space="preserve">  Через минуту она появилась на пороге с большим стаканом теплого молока. </w:t>
        <w:br/>
        <w:t xml:space="preserve">  Кевин пил его медленно, наслаждаясь каждым глотком. Он старался не показывать свой голод. Когда стакан стал пустым, он постарался сделать достойный вид и спросил: </w:t>
        <w:br/>
        <w:t xml:space="preserve">  - Сколько я Вам должен? </w:t>
        <w:br/>
        <w:t xml:space="preserve">  - Ничего не должны, - ответила девушка, - мама научила нас не брать денег за доброту. </w:t>
        <w:br/>
        <w:t xml:space="preserve">  - Тогда я благодарен Вам от всего моего сердца, - сказал ей Кевин на прощание. </w:t>
        <w:br/>
        <w:t xml:space="preserve">  Когда Кевин покинул дом, он почувствовал себя намного лучше. Он шел по улице, уже не замечая ни сильного дождя, ни огромных серых луж, и благодарил любящего Господа, так чудесно ответившего на его нужду. В тот день Кевин еще долго молился за ту девушку и за ее доброе сердце… </w:t>
        <w:br/>
        <w:t xml:space="preserve">  Прошли годы. Девушка, а теперь уже молодая женщина серьезно заболела. Местные врачи не могли ни поставить ей диагноз, ни, тем более, назначить какое-то лечение. Ее состояние было критическим. Отчаявшись что-либо сделать, они отправили ее в большой город и связались со специалистами, чтобы те изучили ее редкую болезнь. </w:t>
        <w:br/>
        <w:t xml:space="preserve">  Доктор Кевин Келли был в числе приглашенных врачей, которые собрались со всего города на этот консилиум. Когда он услышал из какого города привезли больную, странный свет наполнил его глаза. Освободившись от своих дел как можно скорее, он пошел в палату, в которой лежала молодая женщина. </w:t>
        <w:br/>
        <w:t xml:space="preserve">  Он узнал ее сразу. Вернувшись в свой кабинет, он решил сделать все, чтобы спасти ее жизнь. </w:t>
        <w:br/>
        <w:t xml:space="preserve">  Так началась эта битва, продолжавшаяся дни и ночи. Доктор Келли практически не бывал дома, проводя все свое время в клинике. Были такие моменты, когда, казалось, битва была проиграна, но доктор Келли не сдавался. Новейшие исследования и новейшие препараты, привезенные из других клиник и исследовательских институтов, а также каждодневная молитва доктора за свою пациентку сделали свое дело. Смерть была побеждена. Диагноз "неизлечимо больна" был заменен на "полностью здорова". Молодая женщина выздоровела и была готова к выписке. </w:t>
        <w:br/>
        <w:t xml:space="preserve">  Доктор Келли сидел в своем кабинете и смотрел из окна на небольшой дворик своей больницы. Была весна, и дворик цвел. Кудрявые яблоньки уже зацвели, а аккуратно подстриженные кусты только что зазеленели той свежей зеленью, которая бывает только в апреле. Настроение у доктора было прекрасным. </w:t>
        <w:br/>
        <w:t xml:space="preserve">  Победа над болезнью этой молодой женщины была уже не первой его победой, но именно она доставила ему больше радости, чем все предыдущие. Доктор Келли чувствовал себя настоящим победителем. Казалось, не было человека, который бы любил свою работу больше, чем он. </w:t>
        <w:br/>
        <w:t xml:space="preserve">  Доктор Кевин Келли поднял трубку телефона и набрал номер своего менеджера. </w:t>
        <w:br/>
        <w:t xml:space="preserve">  - Мистер Браун, я прошу принести мне на подпись счет моей пациентки из четвертой палаты. Она сегодня выписывается. </w:t>
        <w:br/>
        <w:t xml:space="preserve">  Через пару минут в кабинет принесли счет. Доктор Келли посмотрел на него и написал что-то на его уголке, потом подписался и велел отправить счет в палату. </w:t>
        <w:br/>
        <w:t xml:space="preserve">  Молодая женщина сидела на своей кровати. Ее вещи уже были собраны и стояли у двери. Сама она была одета и готова к тому, чтобы ехать домой, в свой родной город. Она заметно нервничала, когда ей вручили запечатанный конверт. Было понятно, что ее страховка уже давно закончилась, а сумму, которую она будет должна этой клинике, ей придется выплачивать половину ее жизни. </w:t>
        <w:br/>
        <w:t xml:space="preserve">  Молодая женщина долго сидела, глядя на конверт и не решаясь его открыть. Наконец, собрав все свое мужество, она распечатала его. </w:t>
        <w:br/>
        <w:t xml:space="preserve">  Увидев ту сумму, которая была указана в счете, молодая женщина заплакала. Эта сумма была намного больше той, которую она ожидала увидеть. Слезы застилали ее глаза настолько, что она даже не могла прочитать имени лечившего ее доктора. </w:t>
        <w:br/>
        <w:t xml:space="preserve">  Кое-как взяв себя в руки и немного успокоившись, молодая женщина еще раз взглянула на счет. Только сейчас она увидела какую-то надпись наискосок, на уголке счета. Она вытерла слезы и прочитала: "Полностью оплачено стаканом молока. Одна девушка научила меня не брать денег за доброту". </w:t>
        <w:br/>
        <w:t xml:space="preserve">  Слезы градом хлынули из ее глаз. Но это уже были слезы счастья. Она вспомнила промокшего мальчика, стоявшего на пороге ее дома. </w:t>
        <w:br/>
        <w:t xml:space="preserve">  Подняв глаза к небу, она еще долго благодарила любящего Господа, сверхъестественным образом ответившего на ее нужду и молилась за своего доктора и за его доброе сердце. Она славила Всемогущего Бога за то, что Его великая любовь так сильно распространяется через человеческие руки и человеческие сердца. Это был самый счастливый день в ее жизни! </w:t>
      </w:r>
    </w:p>
    <w:p>
      <w:pPr>
        <w:pStyle w:val="Normal"/>
        <w:rPr>
          <w:rFonts w:ascii="Tahoma" w:hAnsi="Tahoma" w:cs="Tahoma"/>
          <w:color w:val="3D485D"/>
        </w:rPr>
      </w:pPr>
      <w:r>
        <w:rPr>
          <w:rFonts w:cs="Tahoma" w:ascii="Tahoma" w:hAnsi="Tahoma"/>
          <w:color w:val="3D485D"/>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Рассказ</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80A4E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cyc.ru/articles/func/send/item/8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1:24:00Z</dcterms:created>
  <dc:creator>KhatinkaLab</dc:creator>
  <dc:description/>
  <dc:language>en-US</dc:language>
  <cp:lastModifiedBy>KhatinkaLab</cp:lastModifiedBy>
  <dcterms:modified xsi:type="dcterms:W3CDTF">2005-12-31T01:31:00Z</dcterms:modified>
  <cp:revision>2</cp:revision>
  <dc:subject/>
  <dc:title>                         Стакан молока</dc:title>
</cp:coreProperties>
</file>